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rFonts w:ascii="Arial" w:hAnsi="Arial" w:cs="Arial"/>
        </w:rPr>
      </w:pPr>
      <w:r>
        <w:rPr>
          <w:rFonts w:cs="Arial" w:ascii="Arial" w:hAnsi="Arial"/>
        </w:rPr>
        <w:t>The Quality of Horror</w:t>
      </w:r>
    </w:p>
    <w:p>
      <w:pPr>
        <w:pStyle w:val="Normal"/>
        <w:bidi w:val="0"/>
        <w:spacing w:lineRule="auto" w:line="360"/>
        <w:jc w:val="left"/>
        <w:rPr>
          <w:rFonts w:ascii="Arial" w:hAnsi="Arial" w:cs="Arial"/>
        </w:rPr>
      </w:pPr>
      <w:r>
        <w:rPr>
          <w:rFonts w:cs="Arial" w:ascii="Arial" w:hAnsi="Arial"/>
        </w:rPr>
        <w:t>On Avi Ganor's Reality Trauma</w:t>
      </w:r>
    </w:p>
    <w:p>
      <w:pPr>
        <w:pStyle w:val="Normal"/>
        <w:bidi w:val="0"/>
        <w:spacing w:lineRule="auto" w:line="360"/>
        <w:jc w:val="left"/>
        <w:rPr>
          <w:rFonts w:ascii="Arial" w:hAnsi="Arial" w:cs="Arial"/>
        </w:rPr>
      </w:pPr>
      <w:r>
        <w:rPr>
          <w:rFonts w:cs="Arial" w:ascii="Arial" w:hAnsi="Arial"/>
        </w:rPr>
        <w:t>By Dr. Aïm Deüelle Luski</w:t>
      </w:r>
    </w:p>
    <w:p>
      <w:pPr>
        <w:pStyle w:val="Normal"/>
        <w:bidi w:val="0"/>
        <w:spacing w:lineRule="auto" w:line="360"/>
        <w:jc w:val="left"/>
        <w:rPr>
          <w:rFonts w:ascii="Arial" w:hAnsi="Arial" w:cs="Arial"/>
        </w:rPr>
      </w:pPr>
      <w:r>
        <w:rPr>
          <w:rFonts w:cs="Arial" w:ascii="Arial" w:hAnsi="Arial"/>
        </w:rPr>
      </w:r>
    </w:p>
    <w:p>
      <w:pPr>
        <w:pStyle w:val="Normal"/>
        <w:bidi w:val="0"/>
        <w:spacing w:lineRule="auto" w:line="360"/>
        <w:jc w:val="left"/>
        <w:rPr>
          <w:rFonts w:ascii="Arial" w:hAnsi="Arial" w:cs="Arial"/>
        </w:rPr>
      </w:pPr>
      <w:r>
        <w:rPr>
          <w:rFonts w:cs="Arial" w:ascii="Arial" w:hAnsi="Arial"/>
        </w:rPr>
        <w:t>1.</w:t>
      </w:r>
    </w:p>
    <w:p>
      <w:pPr>
        <w:pStyle w:val="Normal"/>
        <w:bidi w:val="0"/>
        <w:spacing w:lineRule="auto" w:line="360"/>
        <w:jc w:val="left"/>
        <w:rPr>
          <w:rFonts w:ascii="Arial" w:hAnsi="Arial" w:cs="Arial"/>
        </w:rPr>
      </w:pPr>
      <w:r>
        <w:rPr>
          <w:rFonts w:cs="Arial" w:ascii="Arial" w:hAnsi="Arial"/>
        </w:rPr>
        <w:t>Ganor's work is located at the seam between two levels of rationality, and it reproduces the regulative thinking inside the mirror of reality which is organized according to the contours of emotion and direct experience. An internal echoing arises between the first level, the mathematical and scientific level, at which rationality occurs as a value imposed from the outside, and the inner level, out of which the soul operates as organization and order that are not a mirror of the outside, but an expression of the enduring relations with it and the routing of signs of the continuing trauma of existence in a hostile environment like the Land of Israel, which never ceases to surprise its inhabitants with the alienation it produces vis-à-vis the gaze, even such as become habituated to an environment which momentarily has become familiar, but immediately changes. The photography here is an expression of the fateful encounter between the positions, a sort of glove to which the outside is bent by this special gaze, which emerges from the inside through the agency of the digital camera, and together they reorganize the environment into a mirror of reality at the crucial moment as an image that constructs an internal discourse, one whose subject is the traumatic space of the encounter, the state of emergency that does not produce any superfluity.</w:t>
      </w:r>
    </w:p>
    <w:p>
      <w:pPr>
        <w:pStyle w:val="Normal"/>
        <w:bidi w:val="0"/>
        <w:spacing w:lineRule="auto" w:line="360"/>
        <w:ind w:left="0" w:right="0" w:firstLine="340"/>
        <w:jc w:val="left"/>
        <w:rPr>
          <w:rFonts w:ascii="Arial" w:hAnsi="Arial" w:cs="Arial"/>
        </w:rPr>
      </w:pPr>
      <w:r>
        <w:rPr>
          <w:rFonts w:cs="Arial" w:ascii="Arial" w:hAnsi="Arial"/>
        </w:rPr>
        <w:t>Ganor's gaze constitutes an expression, a highly meaningful reminder, of the birth of photography in trauma, in the horror of discovering that reality holds within it the capability of direct reproduction, such as ostensibly requires no effort, which in fact demands nothing beyond simple sight that does not sustain any economic relations, which is completely beyond cost-benefit relations, a priceless gift. The pricelessness, the gift, lies at the foundation of the trauma of the actual discovery in the worldview manifested in the representation of the unseen; this is the capture of the crucial moment that conceals an idealistic contention regarding the absence of matter from actuality and its virtual presence in Nature, which is a drama of absence/evasion of representation that is more than just a philosophical rumination.</w:t>
      </w:r>
    </w:p>
    <w:p>
      <w:pPr>
        <w:pStyle w:val="Normal"/>
        <w:bidi w:val="0"/>
        <w:spacing w:lineRule="auto" w:line="360"/>
        <w:ind w:left="0" w:right="0" w:firstLine="340"/>
        <w:jc w:val="left"/>
        <w:rPr/>
      </w:pPr>
      <w:r>
        <w:rPr>
          <w:rFonts w:cs="Arial" w:ascii="Arial" w:hAnsi="Arial"/>
        </w:rPr>
        <w:t>The crucial moment as it is now captured, as a crucial moment for the echoing of the two super-rational systems, represents representation, clarification, a clarity of surface that is more than just an elucidation of the need to go back again and again to what appears as a "beginning; to the bright, clear and distinct with which modernism set out on its journey of dominion over the nature of things, as the initial step from the idea of the rational, of the possibility of performing the mission of organizing and arranging reality. The Platonic idea, which Berkeley's philosophy empowers,</w:t>
      </w:r>
      <w:r>
        <w:rPr>
          <w:rStyle w:val="FootnoteCharacters"/>
          <w:rStyle w:val="FootnoteAnchor"/>
          <w:rFonts w:cs="Arial" w:ascii="Arial" w:hAnsi="Arial"/>
        </w:rPr>
        <w:footnoteReference w:id="2"/>
      </w:r>
      <w:r>
        <w:rPr>
          <w:rFonts w:cs="Arial" w:ascii="Arial" w:hAnsi="Arial"/>
        </w:rPr>
        <w:t xml:space="preserve"> sought to posit the formless form behind the unorganized matter at the surface of things, the form that is rational organization absent an organizing essence, an organization that is present here in the pictures, regulating the lack of order of the historical-visual experience inside which Ganor's gaze roves.</w:t>
      </w:r>
    </w:p>
    <w:p>
      <w:pPr>
        <w:pStyle w:val="Normal"/>
        <w:bidi w:val="0"/>
        <w:spacing w:lineRule="auto" w:line="360"/>
        <w:ind w:left="0" w:right="0" w:firstLine="340"/>
        <w:jc w:val="left"/>
        <w:rPr>
          <w:rFonts w:ascii="Arial" w:hAnsi="Arial" w:cs="Arial"/>
        </w:rPr>
      </w:pPr>
      <w:r>
        <w:rPr>
          <w:rFonts w:cs="Arial" w:ascii="Arial" w:hAnsi="Arial"/>
        </w:rPr>
        <w:t>Ganor's gaze aspires to organize but comes a cropper—willingly. This is the opening up of the gaze from inside towards the outside—again and again reality has the power to upset the idea, to change the organization that was there previously in a twinkle of the eye, wonderfully arranging that reality which has disappeared and after which the gaze is searching. This gaze, which moves from the threatened towards the intimidating, formulates the rift into which Ganor tosses the rational gaze, that which asks, in utter submission to the trauma of remembrance, which seeks to understand the foundationless. Ganor's rational gaze, which succeeds in imposing order on the world, seeks to manufacture an icon, a sign of presence beyond the moment, but fails. The failure of the mission makes possible the exposure of the organizing power of thought, the art in the anxiety of recognition that maybe the idea isn't as clear as it appeared to be.</w:t>
      </w:r>
    </w:p>
    <w:p>
      <w:pPr>
        <w:pStyle w:val="Normal"/>
        <w:bidi w:val="0"/>
        <w:spacing w:lineRule="auto" w:line="360"/>
        <w:ind w:left="0" w:right="0" w:firstLine="340"/>
        <w:jc w:val="left"/>
        <w:rPr/>
      </w:pPr>
      <w:r>
        <w:rPr>
          <w:rFonts w:cs="Arial" w:ascii="Arial" w:hAnsi="Arial"/>
        </w:rPr>
        <w:t xml:space="preserve">The failure of representation as the possibility of conciliation is what gives meaning to the manifest link in the center of the picture, the signification of reality as </w:t>
      </w:r>
      <w:r>
        <w:rPr>
          <w:rFonts w:cs="Arial" w:ascii="Arial" w:hAnsi="Arial"/>
          <w:i/>
          <w:iCs/>
        </w:rPr>
        <w:t>RealityTrauma</w:t>
      </w:r>
      <w:r>
        <w:rPr>
          <w:rFonts w:cs="Arial" w:ascii="Arial" w:hAnsi="Arial"/>
        </w:rPr>
        <w:t xml:space="preserve"> that has become a children's toy, a fetish, like the rag doll clung to so she'll "guard" us while we're asleep. But like the doll, which is both the intimidator and the guardian, so too the marking of the picture by manifesting thought's failure to command now makes possible a befriending of the trauma and turns it into the motivating force not to give up, which seeks to sojourn in the company of the impossible and the unorganized to which the soul already has become accustomed, that which now wears the horror like an overcoat, an article of apparel, a mirror of the self in which the "I" is reflected, even if under assault, devastated, lacking power.</w:t>
      </w:r>
    </w:p>
    <w:p>
      <w:pPr>
        <w:pStyle w:val="Normal"/>
        <w:bidi w:val="0"/>
        <w:spacing w:lineRule="auto" w:line="360"/>
        <w:ind w:left="0" w:right="0" w:firstLine="340"/>
        <w:jc w:val="left"/>
        <w:rPr>
          <w:rFonts w:ascii="Arial" w:hAnsi="Arial" w:cs="Arial"/>
        </w:rPr>
      </w:pPr>
      <w:r>
        <w:rPr>
          <w:rFonts w:cs="Arial" w:ascii="Arial" w:hAnsi="Arial"/>
        </w:rPr>
      </w:r>
    </w:p>
    <w:p>
      <w:pPr>
        <w:pStyle w:val="Normal"/>
        <w:bidi w:val="0"/>
        <w:spacing w:lineRule="auto" w:line="360"/>
        <w:jc w:val="left"/>
        <w:rPr>
          <w:rFonts w:ascii="Arial" w:hAnsi="Arial" w:cs="Arial"/>
        </w:rPr>
      </w:pPr>
      <w:r>
        <w:rPr>
          <w:rFonts w:cs="Arial" w:ascii="Arial" w:hAnsi="Arial"/>
        </w:rPr>
        <w:t>2.</w:t>
      </w:r>
    </w:p>
    <w:p>
      <w:pPr>
        <w:pStyle w:val="Normal"/>
        <w:bidi w:val="0"/>
        <w:spacing w:lineRule="auto" w:line="360"/>
        <w:jc w:val="left"/>
        <w:rPr>
          <w:rFonts w:ascii="Arial" w:hAnsi="Arial" w:cs="Arial"/>
        </w:rPr>
      </w:pPr>
      <w:r>
        <w:rPr>
          <w:rFonts w:cs="Arial" w:ascii="Arial" w:hAnsi="Arial"/>
        </w:rPr>
        <w:t>More than a hundred and fifty years after the birth of the initial trauma of fixation, in every picture there is still manifest the transition from no photograph to photograph, from no picture that can be fixed and made to stay, to a picture that can not only be fixed and made to stay but also incessantly moved about. This transition, and the existence of photography at the moment of transition, helps idealist thought, which may encompass the belief that abstract and material things also include properties that are not dependent on material reality, things that come out of the non-manifest, out of the impossible. Certain philosophers have attributed to numbers such a property, which is manifest in digital representation.</w:t>
      </w:r>
    </w:p>
    <w:p>
      <w:pPr>
        <w:pStyle w:val="Normal"/>
        <w:bidi w:val="0"/>
        <w:spacing w:lineRule="auto" w:line="360"/>
        <w:ind w:left="0" w:right="0" w:firstLine="340"/>
        <w:jc w:val="left"/>
        <w:rPr>
          <w:rFonts w:ascii="Arial" w:hAnsi="Arial" w:cs="Arial"/>
        </w:rPr>
      </w:pPr>
      <w:r>
        <w:rPr>
          <w:rFonts w:cs="Arial" w:ascii="Arial" w:hAnsi="Arial"/>
        </w:rPr>
        <w:t>Everything is number, whether in relations of sharpness and blurring or the ability to produce relative sharpness, or in the presentation of a sort of backside of the image that arises in inner circles and intersects the surface: instead of emulsion, the warm material that in the past was burnt on the surface of the negative during the photographic process, the material that received the light and internalized it and ostensibly preserved the warmth of the outside, beneath the digital photograph there is nothing, and there is no meaning to either color or light, to either black or white, which have lost their metonymic power. The surface of the picture is identical to numbers and unable to receive any meaning greater than them, but nevertheless the picture, what is beyond number, as in statistics, conveys irrational intensities that penetrate through number turning to number, through the narrator.</w:t>
      </w:r>
    </w:p>
    <w:p>
      <w:pPr>
        <w:pStyle w:val="Normal"/>
        <w:bidi w:val="0"/>
        <w:spacing w:lineRule="auto" w:line="360"/>
        <w:ind w:left="0" w:right="0" w:firstLine="340"/>
        <w:jc w:val="left"/>
        <w:rPr>
          <w:rFonts w:ascii="Arial" w:hAnsi="Arial" w:cs="Arial"/>
        </w:rPr>
      </w:pPr>
      <w:r>
        <w:rPr>
          <w:rFonts w:cs="Arial" w:ascii="Arial" w:hAnsi="Arial"/>
        </w:rPr>
        <w:t>The birth of photography did not anticipate the digital possibilities of reproduction missing the generational traces felt in the improvement of instruments of reproduction and distribution—to distribute without any additional [material or spiritual] investment which constitutes an infinite wealth, an unrestricted giving. And to the contrary, none other than the digital photograph, which appeared to have put paid to the emotional and minatory excitement of emulsion photography, has only augmented the concern and conveyed the information into space as a gala performance, as spectacle that cannot but be constituted inside the trauma as an act of therapeutic transference: the more the visible is made ready to be discovered, the simpler, easier to operate and more weightless the processes of production and reproduction become (the internet or cellular phone camera is indeed simple, but rather than diminish the charm it much enhances it], the more photography is accentuated as expressing the central idea of idealist thought, which contends that perception is not out there in the world, in the world of subsidiary properties, but within the contemplating individual, in internal thought and in the conversation that the "I" conducts with itself in its inner compartments.</w:t>
      </w:r>
    </w:p>
    <w:p>
      <w:pPr>
        <w:pStyle w:val="Normal"/>
        <w:bidi w:val="0"/>
        <w:spacing w:lineRule="auto" w:line="360"/>
        <w:ind w:left="0" w:right="0" w:firstLine="340"/>
        <w:jc w:val="left"/>
        <w:rPr>
          <w:rFonts w:ascii="Arial" w:hAnsi="Arial" w:cs="Arial"/>
        </w:rPr>
      </w:pPr>
      <w:r>
        <w:rPr>
          <w:rFonts w:cs="Arial" w:ascii="Arial" w:hAnsi="Arial"/>
        </w:rPr>
        <w:t>The appearance of what appear to be the materials of reality does not stem from any forces exerted by reality on thought, but constitutes an expression of the ability to convey to the outside of humans themselves, an ability never seen before photography. The presence of the power that lies in thought—whether by means of the proof that man, who invented an instrument, teaches that instrument to produce images of reality that are nothing but a projection of his thought processed by means of a durable material, or reproduction that is performed without any intervention at all on his part, the addition being the rational property present in photography from its beginning—this has been a recurring issue in Ganor's work from the start.</w:t>
      </w:r>
    </w:p>
    <w:p>
      <w:pPr>
        <w:pStyle w:val="Normal"/>
        <w:bidi w:val="0"/>
        <w:spacing w:lineRule="auto" w:line="360"/>
        <w:ind w:left="0" w:right="0" w:firstLine="340"/>
        <w:jc w:val="left"/>
        <w:rPr>
          <w:rFonts w:ascii="Arial" w:hAnsi="Arial" w:cs="Arial"/>
        </w:rPr>
      </w:pPr>
      <w:r>
        <w:rPr>
          <w:rFonts w:cs="Arial" w:ascii="Arial" w:hAnsi="Arial"/>
        </w:rPr>
      </w:r>
    </w:p>
    <w:p>
      <w:pPr>
        <w:pStyle w:val="Normal"/>
        <w:bidi w:val="0"/>
        <w:spacing w:lineRule="auto" w:line="360"/>
        <w:jc w:val="left"/>
        <w:rPr>
          <w:rFonts w:ascii="Arial" w:hAnsi="Arial" w:cs="Arial"/>
        </w:rPr>
      </w:pPr>
      <w:r>
        <w:rPr>
          <w:rFonts w:cs="Arial" w:ascii="Arial" w:hAnsi="Arial"/>
        </w:rPr>
        <w:t>3.</w:t>
      </w:r>
    </w:p>
    <w:p>
      <w:pPr>
        <w:pStyle w:val="Normal"/>
        <w:bidi w:val="0"/>
        <w:spacing w:lineRule="auto" w:line="360"/>
        <w:jc w:val="left"/>
        <w:rPr/>
      </w:pPr>
      <w:r>
        <w:rPr>
          <w:rFonts w:cs="Arial" w:ascii="Arial" w:hAnsi="Arial"/>
        </w:rPr>
        <w:t xml:space="preserve">As stated, Ganor's excursion into the world is rational; it is an appeal that now passes through formulas, through formulation of the fiction that turns the formula into a steppingstone for the gaze. This gaze, which makes it possible to turn natural disorder into artificial—rational—order, represents the idealist conception, as thought in which reason is again given the central role in shaping the world. An undeclared struggle between reason and its success in imposing itself on the materials of reality stands at the basis of the transformation of the concept of trauma, and I am referring to </w:t>
      </w:r>
      <w:r>
        <w:rPr>
          <w:rFonts w:cs="Arial" w:ascii="Arial" w:hAnsi="Arial"/>
          <w:i/>
          <w:iCs/>
        </w:rPr>
        <w:t>RealityTrauma</w:t>
      </w:r>
      <w:r>
        <w:rPr>
          <w:rFonts w:cs="Arial" w:ascii="Arial" w:hAnsi="Arial"/>
        </w:rPr>
        <w:t xml:space="preserve"> as a unified concept, as a recycled cliché in Ganor's recent works, which is posited in the center uninhibitedly, without fear.</w:t>
      </w:r>
    </w:p>
    <w:p>
      <w:pPr>
        <w:pStyle w:val="Normal"/>
        <w:bidi w:val="0"/>
        <w:spacing w:lineRule="auto" w:line="360"/>
        <w:ind w:left="0" w:right="0" w:firstLine="340"/>
        <w:jc w:val="left"/>
        <w:rPr>
          <w:rFonts w:ascii="Arial" w:hAnsi="Arial" w:cs="Arial"/>
        </w:rPr>
      </w:pPr>
      <w:r>
        <w:rPr>
          <w:rFonts w:cs="Arial" w:ascii="Arial" w:hAnsi="Arial"/>
        </w:rPr>
        <w:t>The trauma does not come from there, from the outside, and it signifies the soul, or perhaps the soul signifies itself by means of a traumatic sign that is returned to it from the outside, as posited by Freud. But the trauma here is the power that the inside has to return blow for blow, to impose the term on the totality. And it is this declaration, which frames the picture from the inside, that manufactures the outside for it as the space of an ephemeral, powdery, transient, insubstantial presence, enwrapping from the inside, as the fetus enwraps the mother from the womb—in Ganor's photography it looks out and can be seen from every point, everywhere, and turns into the reason of the gaze.</w:t>
      </w:r>
    </w:p>
    <w:p>
      <w:pPr>
        <w:pStyle w:val="Normal"/>
        <w:bidi w:val="0"/>
        <w:spacing w:lineRule="auto" w:line="360"/>
        <w:ind w:left="0" w:right="0" w:firstLine="340"/>
        <w:jc w:val="left"/>
        <w:rPr/>
      </w:pPr>
      <w:r>
        <w:rPr>
          <w:rFonts w:cs="Arial" w:ascii="Arial" w:hAnsi="Arial"/>
        </w:rPr>
        <w:t xml:space="preserve">The cliché belongs to the term, </w:t>
      </w:r>
      <w:r>
        <w:rPr>
          <w:rFonts w:cs="Arial" w:ascii="Arial" w:hAnsi="Arial"/>
          <w:i/>
          <w:iCs/>
        </w:rPr>
        <w:t>RealityTrauma</w:t>
      </w:r>
      <w:r>
        <w:rPr>
          <w:rFonts w:cs="Arial" w:ascii="Arial" w:hAnsi="Arial"/>
        </w:rPr>
        <w:t>, which constitutes the equatorial, the horizontal axis around which the rational gaze is organized, declaring that thought and the existential environment exist in resonance with each other and create each other. The one and the other echo the need for a third line, the midline that complements the gaze from its other side, produces it as a photograph that "persuades" disorder to become organized on one hand, but on the other hand expressing the internal order enables reason to grasp reality a second time. This threefold course is another particularity of Ganor's gaze—the gaze that always captures the second time in relation to the first and makes both mutually manifest, creating an inner space of quiet in-between: the intermediate is what is made possible between the events, first and second, which attest to the properties of time and place which are linked through the causality of the unifying gaze.</w:t>
      </w:r>
    </w:p>
    <w:p>
      <w:pPr>
        <w:pStyle w:val="Normal"/>
        <w:bidi w:val="0"/>
        <w:spacing w:lineRule="auto" w:line="360"/>
        <w:ind w:left="0" w:right="0" w:firstLine="340"/>
        <w:jc w:val="left"/>
        <w:rPr>
          <w:rFonts w:ascii="Arial" w:hAnsi="Arial" w:cs="Arial"/>
        </w:rPr>
      </w:pPr>
      <w:r>
        <w:rPr>
          <w:rFonts w:cs="Arial" w:ascii="Arial" w:hAnsi="Arial"/>
        </w:rPr>
        <w:t>Ganor's works do not proceed from the assumption that the trauma is a structure of return, a structure by means of which the patient (i.e., the photograph at the crucial moment) reconstructs an event, which may or may not have occurred but is now present in the mental structure of the patient, who brings it up to the surface by talking, in a language produced in the clinic. The question isn't whether the trauma did or did not occur, whether it is true or false, but why it has arisen here and now, what its role is in the therapeutic incident, and how it preserves and reconstructs the event which was supposed to have happened in the past, a matter including also the oedipal issue. Oedipus is a fiction of trauma the essence of which is not the event but the way by means of which the expression/gaze/touch through Oedipus allows us the interpretations of reality by means of it, and it is like the cliché that Ganor posits in the center of the picture—the midline of language, language which is woven and installs itself around it like a circular junction that makes it possible to organize the entirety around it, after it has been created as installed language, as a general grammar that transfers the question of its essence or source itself to another place, to the virtual space present on the surface of the image.</w:t>
      </w:r>
    </w:p>
    <w:p>
      <w:pPr>
        <w:pStyle w:val="Normal"/>
        <w:bidi w:val="0"/>
        <w:spacing w:lineRule="auto" w:line="360"/>
        <w:ind w:left="0" w:right="0" w:firstLine="340"/>
        <w:jc w:val="left"/>
        <w:rPr/>
      </w:pPr>
      <w:r>
        <w:rPr>
          <w:rFonts w:cs="Arial" w:ascii="Arial" w:hAnsi="Arial"/>
        </w:rPr>
        <w:t xml:space="preserve">The works about the real trauma, or the imaginary trauma out of an existing reality, are what enables the transfer of the trauma as fiction to feelings about the state of emergency, out of which the gaze of photography now operates indefatigably. Photography does not cease because there is the everyday presence of the conquering image on television, the presence of the internet or the cinema, for photography is not a historical event that appears on the stage, takes up residence and disappears, but the emotional state of the trauma that has been reactivated from the moment Antonioni demonstrates the difference in his film </w:t>
      </w:r>
      <w:r>
        <w:rPr>
          <w:rFonts w:cs="Arial" w:ascii="Arial" w:hAnsi="Arial"/>
          <w:i/>
          <w:iCs/>
        </w:rPr>
        <w:t>Blow Up</w:t>
      </w:r>
      <w:r>
        <w:rPr>
          <w:rFonts w:cs="Arial" w:ascii="Arial" w:hAnsi="Arial"/>
        </w:rPr>
        <w:t>, the threshold of modernism that has taken form as the moment of difference between the logocentric conception of reality and the reality of photography as the state of the picture of thought as enlargement, as animation—blow up—which posits the question, what is enlarged? Or what can be accomplished by means of the size, the "up," the ascension and ennoblement that the picture does to the environment? This is where interest arises in photography as a possibility of processing reality as a place of ideologies that are struggling against each other—as opposed to the tyranny of language that doesn't enable awakening and transfer, for everything is text, stands the gaze that was born for those who have come from the outside, and here it is also possible to posit a biographical dimension to Ganor's work.</w:t>
      </w:r>
    </w:p>
    <w:p>
      <w:pPr>
        <w:pStyle w:val="Normal"/>
        <w:bidi w:val="0"/>
        <w:spacing w:lineRule="auto" w:line="360"/>
        <w:ind w:left="0" w:right="0" w:firstLine="340"/>
        <w:jc w:val="left"/>
        <w:rPr>
          <w:rFonts w:ascii="Arial" w:hAnsi="Arial" w:cs="Arial"/>
        </w:rPr>
      </w:pPr>
      <w:r>
        <w:rPr>
          <w:rFonts w:cs="Arial" w:ascii="Arial" w:hAnsi="Arial"/>
        </w:rPr>
        <w:t>His journey to the U.S.A. and return from there facilitated his discovery of talking about the image in Hebrew: from this aspect, in regard both to Ganor as an individual and to developments in Israeli art during the '70s and '80s, we may posit a paradigmatic split in the local art between the period before the '70s and the period thereafter, a split that parallels the transition which took place from modern/conceptual/minimalist art to postmodern art. What here gives rise to the difference between Israeli art, which had been mostly painting—Zaritsky, Aroch, Lavie, etc.—and in which Hebrew had received treatment outside the picture as an adherent, as an "other" signification, and the local art that broke free of its commitment to painting specifically, and which has avoided it starting in the '70s, is a matter that is linked also to the split that occurred in Israeli society during the Yom Kippur War, and the fact that most of the young artists were wounded by the war in some manner. Political existence was broken, and in its wake also the Zionist hegemony of the Hebrew language, and with Ganor, who traveled to the U.S.A. and returned, the language is even accorded a new dimension in the place of the image; the image and its expressions, which were obstructed due to the sociopolitical and mental split that occurred here in the Yom Kippur War, was now translated by the artists who came after painting into expressions of smashing Hebrew as a supreme and intimidating language, as a hegemonic language of oppression.</w:t>
      </w:r>
    </w:p>
    <w:p>
      <w:pPr>
        <w:pStyle w:val="Normal"/>
        <w:bidi w:val="0"/>
        <w:spacing w:lineRule="auto" w:line="360"/>
        <w:ind w:left="0" w:right="0" w:firstLine="340"/>
        <w:jc w:val="left"/>
        <w:rPr>
          <w:rFonts w:ascii="Arial" w:hAnsi="Arial" w:cs="Arial"/>
        </w:rPr>
      </w:pPr>
      <w:r>
        <w:rPr>
          <w:rFonts w:cs="Arial" w:ascii="Arial" w:hAnsi="Arial"/>
        </w:rPr>
        <w:t>Suddenly talking in English becomes manifest in art, an art whose narrative is not local or Zionist but universal (and not, perish the thought, in the modernist sense), whose content is a conceptual grappling with the essence of photography and the essence of the photographic language and not the question of identity, the study of light or material, of composition or color, of Zionism or expressions of the land in art (what was ultimately fixated in the thesis of the exhibition "Poverty of Material," 1986). The English of art, and especially of photography, liberated local art from questions concerning the identity of art that is made from the periphery as an inferior identity, as problematic content which needs be deviated from in order to be "art," a problem of which our local art is not free to this day.</w:t>
      </w:r>
    </w:p>
    <w:p>
      <w:pPr>
        <w:pStyle w:val="Normal"/>
        <w:bidi w:val="0"/>
        <w:spacing w:lineRule="auto" w:line="360"/>
        <w:ind w:left="0" w:right="0" w:firstLine="340"/>
        <w:jc w:val="left"/>
        <w:rPr>
          <w:rFonts w:ascii="Arial" w:hAnsi="Arial" w:cs="Arial"/>
        </w:rPr>
      </w:pPr>
      <w:r>
        <w:rPr>
          <w:rFonts w:cs="Arial" w:ascii="Arial" w:hAnsi="Arial"/>
        </w:rPr>
      </w:r>
    </w:p>
    <w:p>
      <w:pPr>
        <w:pStyle w:val="Normal"/>
        <w:bidi w:val="0"/>
        <w:spacing w:lineRule="auto" w:line="360"/>
        <w:jc w:val="left"/>
        <w:rPr>
          <w:rFonts w:ascii="Arial" w:hAnsi="Arial" w:cs="Arial"/>
        </w:rPr>
      </w:pPr>
      <w:r>
        <w:rPr>
          <w:rFonts w:cs="Arial" w:ascii="Arial" w:hAnsi="Arial"/>
        </w:rPr>
        <w:t>4.</w:t>
      </w:r>
    </w:p>
    <w:p>
      <w:pPr>
        <w:pStyle w:val="Normal"/>
        <w:bidi w:val="0"/>
        <w:spacing w:lineRule="auto" w:line="360"/>
        <w:jc w:val="left"/>
        <w:rPr>
          <w:rFonts w:ascii="Arial" w:hAnsi="Arial" w:cs="Arial"/>
        </w:rPr>
      </w:pPr>
      <w:r>
        <w:rPr>
          <w:rFonts w:cs="Arial" w:ascii="Arial" w:hAnsi="Arial"/>
        </w:rPr>
        <w:t>The return and acceptance of photography addresses the fear of the lack of a narrative, fear of the story that was stuck like a bone in the throat of the local art until late in the '70s, an art that mistakenly thought the formal to be a value and became frightened of the narrative, of treating culture as concept. The absence of language was constituted as an expression of the trauma, an absence without loss, a searching for the absence of language, an absence of culture as source, the expressions of the geranium, plywood and Dada in Lavie or Aroch, who sought to instill the concepts of a language that included material expressions of presence as missing from the text, as a making room for what might have come in its place. In the local split between the modern and the postmodern, photography allows for a different kind of thinking in regard to what might come instead of the absence of language—as a Lacanian question that deals with the place of creativity, the activity of the gaze as creator and constitutor, as part of the fundamental maneuver of conquering the world as picture.</w:t>
      </w:r>
    </w:p>
    <w:p>
      <w:pPr>
        <w:pStyle w:val="Normal"/>
        <w:bidi w:val="0"/>
        <w:spacing w:lineRule="auto" w:line="360"/>
        <w:ind w:left="0" w:right="0" w:firstLine="340"/>
        <w:jc w:val="left"/>
        <w:rPr>
          <w:rFonts w:ascii="Arial" w:hAnsi="Arial" w:cs="Arial"/>
        </w:rPr>
      </w:pPr>
      <w:r>
        <w:rPr>
          <w:rFonts w:cs="Arial" w:ascii="Arial" w:hAnsi="Arial"/>
        </w:rPr>
        <w:t>The picture, the banal picture of reality turns into a term—</w:t>
      </w:r>
      <w:r>
        <w:rPr>
          <w:rFonts w:cs="Arial" w:ascii="Arial" w:hAnsi="Arial"/>
          <w:i/>
          <w:iCs/>
        </w:rPr>
        <w:t>RealityTrauma</w:t>
      </w:r>
      <w:r>
        <w:rPr>
          <w:rFonts w:cs="Arial" w:ascii="Arial" w:hAnsi="Arial"/>
        </w:rPr>
        <w:t>—a word whose meaning is the summoning up of the portrait of representation that represents the position of unceasing contemplation, which never takes its eye off the thing, which supervises and is apprised at the same time. This struggle over the gaze, says Heidegger, is "///"</w:t>
      </w:r>
      <w:r>
        <w:rPr>
          <w:rStyle w:val="FootnoteCharacters"/>
          <w:rStyle w:val="FootnoteAnchor"/>
          <w:rFonts w:cs="Arial" w:ascii="Arial" w:hAnsi="Arial"/>
        </w:rPr>
        <w:footnoteReference w:id="3"/>
      </w:r>
    </w:p>
    <w:p>
      <w:pPr>
        <w:pStyle w:val="Normal"/>
        <w:bidi w:val="0"/>
        <w:spacing w:lineRule="auto" w:line="360"/>
        <w:ind w:left="0" w:right="0" w:firstLine="340"/>
        <w:jc w:val="left"/>
        <w:rPr>
          <w:rFonts w:ascii="Arial" w:hAnsi="Arial" w:cs="Arial"/>
        </w:rPr>
      </w:pPr>
      <w:r>
        <w:rPr>
          <w:rFonts w:cs="Arial" w:ascii="Arial" w:hAnsi="Arial"/>
        </w:rPr>
        <w:t>The struggle over representation of the sign—a trauma within the representation of the gaze on the traumatic reality of life here—is nothing but a different formulation for the discovery of the lacking in reality as opposed to the representation in reality or representation of reality at the crucial moment when the presence of one-dimensional representation of the truth discovers in itself garbling evidence by means of number, by means of the boundary that numbers are adept at delineating, out of which the helplessness, the threatened, ultimately appears. As such, photography is the outside of painting and constitutes a reader for what painting seeks to veil, the trauma of the nakedness of language, which is unable to concede and grant the image the possible place in which and out of which it will be able to grow as a place that isn't mute. The relation between language and the image here constitutes a new, different relation, a place of Israeli art that isn't necessarily local, as a central conceptual innovation. The integration in the Hebrew and Ganor's gaze enables the creation of the Hebrew language not as text, but as a gaze of language and image conjoined that is born as knowledge which the gaze surrenders on the boundary of language, in the language of representation that has come to frame the ability to subvert and profane the language itself, to be subversive in regard to it and form a picture of actuality.</w:t>
      </w:r>
    </w:p>
    <w:p>
      <w:pPr>
        <w:pStyle w:val="Normal"/>
        <w:bidi w:val="0"/>
        <w:spacing w:lineRule="auto" w:line="360"/>
        <w:ind w:left="0" w:right="0" w:firstLine="340"/>
        <w:jc w:val="left"/>
        <w:rPr/>
      </w:pPr>
      <w:r>
        <w:rPr>
          <w:rFonts w:cs="Arial" w:ascii="Arial" w:hAnsi="Arial"/>
        </w:rPr>
        <w:t xml:space="preserve">The contention of language is in the presence of the picture's language, the open possibility of transcribing the represented image—boundary and talking about a boundary, a military tent, a tankard of gas, a bomb and a military tent that is war, the intensity of the </w:t>
      </w:r>
      <w:r>
        <w:rPr>
          <w:rFonts w:cs="Arial" w:ascii="Arial" w:hAnsi="Arial"/>
          <w:i/>
          <w:iCs/>
        </w:rPr>
        <w:t>RealityTrauma</w:t>
      </w:r>
      <w:r>
        <w:rPr>
          <w:rFonts w:cs="Arial" w:ascii="Arial" w:hAnsi="Arial"/>
        </w:rPr>
        <w:t xml:space="preserve"> of the local soul that discovers the truth of absence linked to the panic of the state of emergency which never ceases for even a moment here, of the flag that waves even when it is unable to provide the consolation of post-trauma: post-trauma is the state of living, it is a new trauma engendered by the second encounter with the conditions of reality that don't conform to the place of the relation between the flag and the tent. The tent is semitransparent and made of cloth, and it needs to be watched over; the state needs to be watched over, the state needs protection, and who shall protect the state, who will be its eyes, if the tent is as revealing as a skirt (a tent with its sides rolled up). Like the plywood, a skirt is a protest against repletion, the expression of an industrialized forest, a forest with no clearing inside it, for it comes out of laminate, out of the nothingness of a counterfeit of the real thing, out of non-truth.</w:t>
      </w:r>
    </w:p>
    <w:p>
      <w:pPr>
        <w:pStyle w:val="Normal"/>
        <w:bidi w:val="0"/>
        <w:spacing w:lineRule="auto" w:line="360"/>
        <w:ind w:left="0" w:right="0" w:firstLine="340"/>
        <w:jc w:val="left"/>
        <w:rPr>
          <w:rFonts w:ascii="Arial" w:hAnsi="Arial" w:cs="Arial"/>
        </w:rPr>
      </w:pPr>
      <w:r>
        <w:rPr>
          <w:rFonts w:cs="Arial" w:ascii="Arial" w:hAnsi="Arial"/>
        </w:rPr>
        <w:t>The text sitting in the center of the picture isn't the outside of reality but the center around which reality revolves, around which revolves the event of the experience that has become fixed as a state of emergency, as an escape from the personal condition and convergence between the personal and the public. But, asks the caption, why trauma? Whose is the trauma? or, Who is deserving of trauma?—this is the question asked by this art, for access to the trauma is like access to the holy altar of sacrifice: not everyone is allowed to offer sacrifice, and not everyone is deserving of trauma, for trauma demands the acquisition of language, and language has to pass through a prolonged program of articulations and enunciations. Who is deserving of trauma? Who deserves to discover the trauma? The movement is from place to place, like Benjamin's wandering through the city of Paris, in a place that had ceased to be, like the Shefayim junction which had been a familiar place, a home environment, a place of the picture engraved in memory, and which now stands as a memory that not only isn't stable, but any understanding of its erasure is embedded as a value in its nonexistent representation, its representation as valueless, a representation that swallows the remainders of the image's flooding as an updater of the individual's identity, the accumulated memory of the "I" as someone who has passed from modernism, which existed in utter density, to a full density directed by the remote control of someone who has run the movie too fast.</w:t>
      </w:r>
    </w:p>
    <w:p>
      <w:pPr>
        <w:pStyle w:val="Normal"/>
        <w:bidi w:val="0"/>
        <w:spacing w:lineRule="auto" w:line="360"/>
        <w:ind w:left="0" w:right="0" w:firstLine="340"/>
        <w:jc w:val="left"/>
        <w:rPr/>
      </w:pPr>
      <w:r>
        <w:rPr>
          <w:rFonts w:cs="Arial" w:ascii="Arial" w:hAnsi="Arial"/>
        </w:rPr>
        <w:t xml:space="preserve">The eye-ache present in </w:t>
      </w:r>
      <w:r>
        <w:rPr>
          <w:rFonts w:cs="Arial" w:ascii="Arial" w:hAnsi="Arial"/>
          <w:i/>
          <w:iCs/>
        </w:rPr>
        <w:t>RealityTrauma</w:t>
      </w:r>
      <w:r>
        <w:rPr>
          <w:rFonts w:cs="Arial" w:ascii="Arial" w:hAnsi="Arial"/>
        </w:rPr>
        <w:t xml:space="preserve"> is present in the experience of seeing life through a gaze that doesn't recognize and is unable to think this place that you have come to know through your feet, through the steering wheel of the car, through the gaze of movement marking the way from home to the seashore, this seashore that was a familiar place and a place that knows me and by means of which I know myself—the trauma is a cultural privilege, it is a place of power and not of conquest, but a place of concession made possible by the comfort and convenience out of which the war against the other operates. The problem is—a privilege of cultural superiority of an existential kit which this place allows to be in it as a traumatic place that watches over you—the fear of the absence of the image—this image—not just change, but what watches over you in the place of change. At the pool of Timna a camel is present—a camel that legitimizes the legitimization that has vanished, because the gaze doesn't convey the presence of the use of words, which are unable to enunciate in the language of the place that has turned to other. The difference introduced by the camel's presence was already present before, and the camel has come to confirm what the eye already knows: the trauma lies not in the actual, but in the return to the place where the actual lies in anticipation, is in a position of waiting for what might come, and when what might come appears the trauma is formed as a rift in the soul even deeper than the present rift. The images are for you opposite the sheets of a tent—a facelift of the simulation of the figure who doesn't see—and they expand into the covering.</w:t>
      </w:r>
    </w:p>
    <w:p>
      <w:pPr>
        <w:pStyle w:val="Normal"/>
        <w:bidi w:val="0"/>
        <w:spacing w:lineRule="auto" w:line="360"/>
        <w:ind w:left="0" w:right="0" w:firstLine="340"/>
        <w:jc w:val="left"/>
        <w:rPr>
          <w:rFonts w:ascii="Arial" w:hAnsi="Arial" w:cs="Arial"/>
        </w:rPr>
      </w:pPr>
      <w:r>
        <w:rPr>
          <w:rFonts w:cs="Arial" w:ascii="Arial" w:hAnsi="Arial"/>
        </w:rPr>
      </w:r>
    </w:p>
    <w:p>
      <w:pPr>
        <w:pStyle w:val="Normal"/>
        <w:bidi w:val="0"/>
        <w:spacing w:lineRule="auto" w:line="360"/>
        <w:jc w:val="left"/>
        <w:rPr>
          <w:rFonts w:ascii="Arial" w:hAnsi="Arial" w:cs="Arial"/>
        </w:rPr>
      </w:pPr>
      <w:r>
        <w:rPr>
          <w:rFonts w:cs="Arial" w:ascii="Arial" w:hAnsi="Arial"/>
        </w:rPr>
        <w:t>5.</w:t>
      </w:r>
    </w:p>
    <w:p>
      <w:pPr>
        <w:pStyle w:val="Normal"/>
        <w:bidi w:val="0"/>
        <w:spacing w:lineRule="auto" w:line="360"/>
        <w:jc w:val="left"/>
        <w:rPr>
          <w:rFonts w:ascii="Arial" w:hAnsi="Arial" w:cs="Arial"/>
        </w:rPr>
      </w:pPr>
      <w:r>
        <w:rPr>
          <w:rFonts w:cs="Arial" w:ascii="Arial" w:hAnsi="Arial"/>
        </w:rPr>
        <w:t>Postmodern photography is absentmindedly mathematical. It is always precise; even when it isn't sharp it sharply defines the extents, the inside and outside, and Ganor connects to it from the most manifest direction by applying the specificity—the source for thinking about numerical relations and relations of size that are translated into picture and deliver the message as a given, as something possible. In the Renaissance they may have dared to think that the world is made from the letters of mathematics and geometry, but then modernism came and proved it for a fact, proved that horror of the void of number as sign is real, that it can bear influence, that it can persuade even institutions, the police, the military and the state. Specific mathematics can only operate in a mathematical manner, for the picture created in photography reconstructs another picture that has already been formed, which was already ready for use because this property of Nature is embedded in it, as something that was known in advance but was in need of instrumental proof, of proof by instrument.</w:t>
      </w:r>
    </w:p>
    <w:p>
      <w:pPr>
        <w:pStyle w:val="Normal"/>
        <w:bidi w:val="0"/>
        <w:spacing w:lineRule="auto" w:line="360"/>
        <w:ind w:left="0" w:right="0" w:firstLine="340"/>
        <w:jc w:val="left"/>
        <w:rPr>
          <w:rFonts w:ascii="Arial" w:hAnsi="Arial" w:cs="Arial"/>
        </w:rPr>
      </w:pPr>
      <w:r>
        <w:rPr>
          <w:rFonts w:cs="Arial" w:ascii="Arial" w:hAnsi="Arial"/>
        </w:rPr>
        <w:t>Man's contemplation of the pain of what is, the photographer's contemplation of the pain of being enables three-headed thought to echo in Ganor's contemplation of the changing what is, and in his preoccupation with ostensible trifles, through which passes the fear of bodies and the trauma of being-corporeal, as opposed to thought. Ganor's photography, like all photography and even more so, is always possessed of an archival potential; it is an enumerating photography that finds what is "here" over "there," that distinguishes the numerical functioning of reality as what has already been defined as such, but has to repeatedly offer a reminder, repeatedly see for itself. Ganor presents the familiar otherwise to himself and again finds what he was familiar with otherwise.</w:t>
      </w:r>
    </w:p>
    <w:p>
      <w:pPr>
        <w:pStyle w:val="Normal"/>
        <w:bidi w:val="0"/>
        <w:spacing w:lineRule="auto" w:line="360"/>
        <w:ind w:left="0" w:right="0" w:firstLine="340"/>
        <w:jc w:val="left"/>
        <w:rPr/>
      </w:pPr>
      <w:r>
        <w:rPr>
          <w:rFonts w:cs="Arial" w:ascii="Arial" w:hAnsi="Arial"/>
        </w:rPr>
        <w:t>"///" writes Heidegger, "///"</w:t>
      </w:r>
      <w:r>
        <w:rPr>
          <w:rStyle w:val="FootnoteCharacters"/>
          <w:rStyle w:val="FootnoteAnchor"/>
          <w:rFonts w:cs="Arial" w:ascii="Arial" w:hAnsi="Arial"/>
        </w:rPr>
        <w:footnoteReference w:id="4"/>
      </w:r>
      <w:r>
        <w:rPr>
          <w:rFonts w:cs="Arial" w:ascii="Arial" w:hAnsi="Arial"/>
        </w:rPr>
        <w:t>. In other words, even if upon repetition the artist is present in the mathematical essence, he is also present in something else. The fact that all of being is organized in number makes possible another level that cannot be included, a level that was customarily thought of as the level of horror, the level of the threatened. But today, in postmodernism, we have come to learn that trauma, like threat, is nothing more than some word, a term that repeats itself like a mantra that becomes constitutive, in the way that Ganor posits it in the center of the picture. The trauma lies not in the inference but in the experience itself, and it is the sign and signification of the experience by the other who comes from outside, not some essential matter but a superfluity, a flooding that appears beyond the categorizing and organizing idea of number and the modular-rational organization; it is from the arbitrary inside which the picture functions.</w:t>
      </w:r>
    </w:p>
    <w:p>
      <w:pPr>
        <w:pStyle w:val="Normal"/>
        <w:bidi w:val="0"/>
        <w:spacing w:lineRule="auto" w:line="360"/>
        <w:ind w:left="0" w:right="0" w:firstLine="340"/>
        <w:jc w:val="left"/>
        <w:rPr/>
      </w:pPr>
      <w:r>
        <w:rPr>
          <w:rFonts w:cs="Arial" w:ascii="Arial" w:hAnsi="Arial"/>
        </w:rPr>
        <w:t>Heidegger asks: "///"</w:t>
      </w:r>
      <w:r>
        <w:rPr>
          <w:rStyle w:val="FootnoteCharacters"/>
          <w:rStyle w:val="FootnoteAnchor"/>
          <w:rFonts w:cs="Arial" w:ascii="Arial" w:hAnsi="Arial"/>
        </w:rPr>
        <w:footnoteReference w:id="5"/>
      </w:r>
      <w:r>
        <w:rPr>
          <w:rFonts w:cs="Arial" w:ascii="Arial" w:hAnsi="Arial"/>
        </w:rPr>
        <w:t xml:space="preserve"> The question concerns the gaze that is rationally constituted in the middle of the world, the world of simple things lacking an aura, lacking any desire to speak. The photographer imposes the making a statement on things and creates the experience of the picture of the world as an expression of what is in general, that appeared to be possible to consciousness for a certain moment in history but has slipped away, never to return. This existent entity, a digital, numbered picture of the world, woven in lines of longitude and latitude, in the expanses of pixel and artificial transmission, is now being arrayed in accordance with its emplacement by man, an emplacement that represents from the inside the condition that presents itself to the opening of the gaze, and the place where the picture of the world will appear as a decision taken "in regard to what is in general," as Heidegger says. Numerical representation seeks and finds the entity of what is in the presentability of what is, in the formation without any difference of the picture of the world spoken of at the start of pre-traumatic events, before Auschwitz and Treblinka, which created and appropriated to themselves the concept of trauma above and as opposed to anything else.</w:t>
      </w:r>
    </w:p>
    <w:p>
      <w:pPr>
        <w:pStyle w:val="Normal"/>
        <w:bidi w:val="0"/>
        <w:spacing w:lineRule="auto" w:line="360"/>
        <w:ind w:left="0" w:right="0" w:firstLine="340"/>
        <w:jc w:val="left"/>
        <w:rPr>
          <w:rFonts w:ascii="Arial" w:hAnsi="Arial" w:cs="Arial"/>
        </w:rPr>
      </w:pPr>
      <w:r>
        <w:rPr>
          <w:rFonts w:cs="Arial" w:ascii="Arial" w:hAnsi="Arial"/>
        </w:rPr>
        <w:t>This appropriation is put under cross-examination here vis-à-vis the simple and vis-à-vis the banal of the commercial lot on the ruins of Kibbutz Shefayim, of a tent camp at a base for recruits, of a camel munching straw in the middle of nowhere out in the desert. It is a picture despite everything, despite the inability to create a picture of a place, of one of the many limbs that make up operative reality, an event that is not restricted to Nature but sprawls in the direction of history. The meaning of the foundation of the world, which the picture seeks to represent, deviates from both Nature and history, and constitutes an addition, that cliché formed from the middle of the picture and out to the sides, always out to the sides.</w:t>
      </w:r>
    </w:p>
    <w:sectPr>
      <w:footnotePr>
        <w:numFmt w:val="decimal"/>
      </w:footnotePr>
      <w:type w:val="nextPage"/>
      <w:pgSz w:w="11906" w:h="16838"/>
      <w:pgMar w:left="1797" w:right="1797" w:gutter="0" w:header="0" w:top="1985" w:footer="0" w:bottom="181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George Berkeley (1685-1753), modern idealist, was an Irish philosopher and Anglican bishop.</w:t>
      </w:r>
    </w:p>
  </w:footnote>
  <w:footnote w:id="3">
    <w:p>
      <w:pPr>
        <w:pStyle w:val="Footnote"/>
        <w:bidi w:val="0"/>
        <w:jc w:val="left"/>
        <w:rPr/>
      </w:pPr>
      <w:r>
        <w:rPr>
          <w:rStyle w:val="FootnoteCharacters"/>
        </w:rPr>
        <w:footnoteRef/>
      </w:r>
      <w:r>
        <w:rPr/>
        <w:t xml:space="preserve"> </w:t>
      </w:r>
      <w:r>
        <w:rPr/>
        <w:t>Heidegger, ///</w:t>
      </w:r>
    </w:p>
  </w:footnote>
  <w:footnote w:id="4">
    <w:p>
      <w:pPr>
        <w:pStyle w:val="Footnote"/>
        <w:bidi w:val="0"/>
        <w:jc w:val="left"/>
        <w:rPr/>
      </w:pPr>
      <w:r>
        <w:rPr>
          <w:rStyle w:val="FootnoteCharacters"/>
        </w:rPr>
        <w:footnoteRef/>
      </w:r>
      <w:r>
        <w:rPr/>
        <w:t xml:space="preserve"> </w:t>
      </w:r>
      <w:r>
        <w:rPr/>
        <w:t>Heidegger, ///</w:t>
      </w:r>
    </w:p>
  </w:footnote>
  <w:footnote w:id="5">
    <w:p>
      <w:pPr>
        <w:pStyle w:val="Footnote"/>
        <w:bidi w:val="0"/>
        <w:jc w:val="left"/>
        <w:rPr/>
      </w:pPr>
      <w:r>
        <w:rPr>
          <w:rStyle w:val="FootnoteCharacters"/>
        </w:rPr>
        <w:footnoteRef/>
      </w:r>
      <w:r>
        <w:rPr/>
        <w:t xml:space="preserve"> </w:t>
      </w:r>
      <w:r>
        <w:rPr/>
        <w:t>Ibi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0:59:00Z</dcterms:created>
  <dc:creator> </dc:creator>
  <dc:description/>
  <dc:language>en-US</dc:language>
  <cp:lastModifiedBy>אבי גנור</cp:lastModifiedBy>
  <dcterms:modified xsi:type="dcterms:W3CDTF">2008-06-27T11:09:00Z</dcterms:modified>
  <cp:revision>3</cp:revision>
  <dc:subject/>
  <dc:title>The Quality of Horror</dc:title>
</cp:coreProperties>
</file>