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צעה לתערוכה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קבוצת העבודות </w:t>
      </w:r>
      <w:r>
        <w:rPr>
          <w:rFonts w:cs="Arial" w:ascii="Arial" w:hAnsi="Arial"/>
        </w:rPr>
        <w:t>RealityTrauma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ציעה התבוננות פואטי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אלגורית ספציפית באמצעות צילום ישי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הצעה היא לראייה של מציאות וטראומה כמושג אחדותי הקורס זה לתוך זה ולא כסיבה ומסובב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לא פוסט טראו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לא מציאות טראומט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לא חשיפת הקורבן או המקרב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אשם והנהנ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ציאו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דורשת כלי תפיסה להכרת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טראומה מאופיינת בהיעדר אותם אמצעים קוגניטיבי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קריסה של הקטגוריות זו לתוך ז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תאפשרת מתוך השלמה ע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צב קיים</w:t>
      </w:r>
      <w:r>
        <w:rPr>
          <w:rFonts w:cs="Arial" w:ascii="Arial" w:hAnsi="Arial"/>
          <w:rtl w:val="true"/>
        </w:rPr>
        <w:t xml:space="preserve">"  </w:t>
      </w:r>
      <w:r>
        <w:rPr>
          <w:rFonts w:ascii="Arial" w:hAnsi="Arial" w:cs="Arial"/>
          <w:rtl w:val="true"/>
        </w:rPr>
        <w:t>או מתוך תפיסה אחדותית הטוענת שלא ניתן ברגע מסוים להפריד בין שתיה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עבר עסקתי בכורח של הבניית מציאות על ידי מטאפו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תוך ההבנה שהמטאפורה כפויה שלנו כמכשיר המעצב  את תפיסתנו גם באספקט המילולי וגם הויזואל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פע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ני מבקש לשאול את ההסכמות ביחס לקריסה של מציאות אל תוך דימוייה אל השדה הפיז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ציונאל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אנליטי ומנטאל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שאלה איזו פואטיקה יכולה הקריסה לשר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ה הפוריות האפשרית מגישה זו נראית לי רלבנטית לגבי יותר מתמיד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  <w:tab/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עבודות מתיישבת על שני ציר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ציר אחד קשור באמנות המושג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עיסוק ביחסי טקסט ודימוי ובטיפול בשאלת מקומה של המשמעות בתוך הדימו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לומר ביחסי הפנים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חוץ של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קשר זה מבליט את המימד האנליטי ומאפשר להבין את העבודה שלו כהתנגדות לכל לסגנוּן וכהתמודד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אמצעות דימוי  בעקבות המפנה התפיסתי של הרד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מייד של דושא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מתח בין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פקה גדול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והתייחסות 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ופק כבר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כנקודת מוצ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הבחנה בין יצירה ליצרנות</w:t>
      </w:r>
      <w:r>
        <w:rPr>
          <w:rFonts w:cs="Arial" w:ascii="Arial" w:hAnsi="Arial"/>
          <w:rtl w:val="true"/>
        </w:rPr>
        <w:t xml:space="preserve">. 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ציר השני מחלץ את ההיבט הדיסציפלינאר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זה ש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מחלקות לצילום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זה הפואט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אלגורי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שני הצירים האלה נוכחים סדרה בת כעשרים וחמישה דימו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השני האחרונ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סדרה זו מכילה את כל הקטבים בגישתי כלפי צילום כדיסציפלינה מחשבתי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יש בה צד שקשור בהסד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הנחה של עקרון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סדרת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בה בעת עקרון זה אינו גלוי והוא מייצר זיקה לא מפוענת בין הדימוי הסינגולארי לבין קבוצת הדימו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סדרה זו מאכלסת בתוכה אתוס פרברי</w:t>
      </w:r>
      <w:r>
        <w:rPr>
          <w:rFonts w:cs="Arial" w:ascii="Arial" w:hAnsi="Arial"/>
          <w:rtl w:val="true"/>
        </w:rPr>
        <w:t>, "</w:t>
      </w:r>
      <w:r>
        <w:rPr>
          <w:rFonts w:ascii="Arial" w:hAnsi="Arial" w:cs="Arial"/>
          <w:rtl w:val="true"/>
        </w:rPr>
        <w:t>קרוב לבית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ובמקביל היא קשורה גם לאתוס ביטניקי של נדו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דולק אחר הפצע של הצייטגייסט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</w:rPr>
        <w:t>RealityTrauma</w:t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מעמידה מבע צילומי משול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צילום ש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רגע הספציפי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המערבל את סדר הדב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ופיע כצילום שעל סף אירוע או לאחריו</w:t>
      </w:r>
      <w:r>
        <w:rPr>
          <w:rFonts w:cs="Arial" w:ascii="Arial" w:hAnsi="Arial"/>
          <w:rtl w:val="true"/>
        </w:rPr>
        <w:t xml:space="preserve">. 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עבודות מתקיים ערעור בהבחנה בין תיעודי למבוים ונוצרת מצגת של הינת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ראֶה שהפרפורמטיביות שלו מרחיקה את הצורך להבחין בין מה שהתקיים לפני שהמצלמה ציל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בין מה שמתחולל בעקבות נוכחות המצל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עטיה וממול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אפיון כזה של העבודות מדגיש  את העובדה כי האירועים מתרחשים בתוך אזורים של שחיק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ל בזבוז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חצרות תעשיית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רב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אריות של מנגנוני סטנדרטיזציה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יחד עם זאת יש בעבודה רובד חזק של קריאות כתב היד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legibility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ולדימויים יש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טענ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נפיצה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בחלקם הם מוציאים חווית מרחב קולאז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ית שמבכרת התנגשות וחיכוך בין עולמות ומעמדות שונ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אם ניקח את הדימוי של האם המוסלמית וילדה המצולמים מאחור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עמוד </w:t>
      </w:r>
      <w:r>
        <w:rPr>
          <w:rFonts w:cs="Arial" w:ascii="Arial" w:hAnsi="Arial"/>
        </w:rPr>
        <w:t>24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נבחין באיתור העימותים הא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באתם לקצ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ריקונם ממשמע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יקון שידגיש את השליטה בסימנים המצולמ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דימוי ה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ל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מש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קיים בתוכו מספר עמד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לקן סות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לקן משלימו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דיאלקט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ניתן להבינו גם כעמדה בעלת פאתו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גם כאמירה על הבנייה על אודות היכולת לייצר משמעות נפיצ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ה שמקרר את הפאתו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אמ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ייצר ריחוק וריקון של משמע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בהיבט אישי ואנושי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תערוכה תאפשר היבט היסטורי מקומי על שינויי תפיס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עדכון והתקדמות אולי  של צילום כתחום אמנות שאיתר דרכים ויצר אסטרטגיה מרתקת בין </w:t>
      </w:r>
      <w:r>
        <w:rPr>
          <w:rFonts w:cs="Arial" w:ascii="Arial" w:hAnsi="Arial"/>
        </w:rPr>
        <w:t>197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עת הזא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תערוכה תוכל לשפוך אור בהיר על מהלכים אישיים שלי בתקופה ז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  <w:tab/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  <w:tab/>
        <w:tab/>
      </w:r>
      <w:r>
        <w:rPr>
          <w:rFonts w:ascii="Arial" w:hAnsi="Arial" w:cs="Arial"/>
          <w:rtl w:val="true"/>
        </w:rPr>
        <w:t>אבי גנור</w:t>
      </w:r>
      <w:r>
        <w:rPr>
          <w:rFonts w:cs="Arial" w:ascii="Arial" w:hAnsi="Arial"/>
          <w:rtl w:val="true"/>
        </w:rPr>
        <w:tab/>
        <w:tab/>
      </w:r>
      <w:r>
        <w:rPr>
          <w:rFonts w:ascii="Arial" w:hAnsi="Arial" w:cs="Arial"/>
          <w:rtl w:val="true"/>
        </w:rPr>
        <w:t xml:space="preserve">מרץ </w:t>
      </w:r>
      <w:r>
        <w:rPr>
          <w:rFonts w:cs="Arial" w:ascii="Arial" w:hAnsi="Arial"/>
        </w:rPr>
        <w:t>2008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1:03:00Z</dcterms:created>
  <dc:creator>אבי גנור</dc:creator>
  <dc:description/>
  <dc:language>en-US</dc:language>
  <cp:lastModifiedBy>אבי גנור</cp:lastModifiedBy>
  <dcterms:modified xsi:type="dcterms:W3CDTF">2008-06-27T13:48:00Z</dcterms:modified>
  <cp:revision>4</cp:revision>
  <dc:subject/>
  <dc:title>קבוצת העבודות RealityTrauma מציעה התבוננות פואטית-אלגורית ספציפית באמצעות צילום ישיר</dc:title>
</cp:coreProperties>
</file>